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ÁRIO SERVIDOR ATIVO/ESTÁVE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>
          <w:trHeight w:val="997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OS PESSOAI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me:</w:t>
            </w:r>
            <w:r>
              <w:rPr/>
              <w:t>____________________________________________________</w:t>
            </w:r>
            <w:r>
              <w:rPr>
                <w:b/>
              </w:rPr>
              <w:t>Matrícula:</w:t>
            </w:r>
            <w:r>
              <w:rPr/>
              <w:t xml:space="preserve">___________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CPF:</w:t>
            </w:r>
            <w:r>
              <w:rPr/>
              <w:t xml:space="preserve">____________________________ </w:t>
            </w:r>
            <w:r>
              <w:rPr>
                <w:b/>
              </w:rPr>
              <w:t>Tel:</w:t>
            </w:r>
            <w:r>
              <w:rPr/>
              <w:t xml:space="preserve"> ________________</w:t>
            </w:r>
            <w:r>
              <w:rPr>
                <w:b/>
              </w:rPr>
              <w:t>Cel: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45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4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6630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9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36235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05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stado Civil: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Casado</w:t>
            </w:r>
            <w:r>
              <w:rPr/>
              <w:t xml:space="preserve">        Solteiro        Separado          divorciado       viúvo       União Estável</w:t>
            </w:r>
          </w:p>
          <w:p>
            <w:pPr>
              <w:pStyle w:val="Normal"/>
              <w:rPr/>
            </w:pPr>
            <w:r>
              <w:rPr/>
              <w:t>Se casado apresentar cópia legível da Carteira de Identidade e CPF do cônjuge.</w:t>
            </w:r>
          </w:p>
          <w:p>
            <w:pPr>
              <w:pStyle w:val="Normal"/>
              <w:rPr/>
            </w:pPr>
            <w:r>
              <w:rPr>
                <w:b/>
              </w:rPr>
              <w:t>CPF:</w:t>
            </w:r>
            <w:r>
              <w:rPr/>
              <w:t xml:space="preserve">____________________________   </w:t>
            </w:r>
            <w:r>
              <w:rPr>
                <w:b/>
              </w:rPr>
              <w:t>Cart. Ident</w:t>
            </w:r>
            <w:r>
              <w:rPr/>
              <w:t>.</w:t>
            </w:r>
            <w:r>
              <w:rPr>
                <w:b/>
              </w:rPr>
              <w:t>: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5400</wp:posOffset>
                      </wp:positionV>
                      <wp:extent cx="14605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5pt;margin-top:2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25400</wp:posOffset>
                      </wp:positionV>
                      <wp:extent cx="14605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5pt;margin-top:2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14090</wp:posOffset>
                      </wp:positionH>
                      <wp:positionV relativeFrom="paragraph">
                        <wp:posOffset>25400</wp:posOffset>
                      </wp:positionV>
                      <wp:extent cx="14605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7pt;margin-top:2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44450</wp:posOffset>
                      </wp:positionV>
                      <wp:extent cx="14605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3.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25400</wp:posOffset>
                      </wp:positionV>
                      <wp:extent cx="14605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9pt;margin-top:2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Raça:        </w:t>
            </w:r>
            <w:r>
              <w:rPr/>
              <w:t xml:space="preserve">Indígena            Negra             Parda               Branca              Amarela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46355</wp:posOffset>
                      </wp:positionV>
                      <wp:extent cx="14605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3.6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32935</wp:posOffset>
                      </wp:positionH>
                      <wp:positionV relativeFrom="paragraph">
                        <wp:posOffset>46355</wp:posOffset>
                      </wp:positionV>
                      <wp:extent cx="14605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05pt;margin-top:3.6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ortador de moléstia grave incurável e contagiosa:</w:t>
            </w:r>
            <w:r>
              <w:rPr/>
              <w:t xml:space="preserve">        Sim        Não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38735</wp:posOffset>
                      </wp:positionV>
                      <wp:extent cx="14605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7pt;margin-top:3.0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38735</wp:posOffset>
                      </wp:positionV>
                      <wp:extent cx="14605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05pt;margin-top:3.0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 xml:space="preserve">Deficiente Físico: </w:t>
            </w:r>
            <w:r>
              <w:rPr/>
              <w:t xml:space="preserve">       Sim        Não  </w:t>
            </w:r>
            <w:r>
              <w:rPr>
                <w:b/>
              </w:rPr>
              <w:t>Tipo de Deficiência: _____________________________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20320</wp:posOffset>
                      </wp:positionV>
                      <wp:extent cx="14605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5pt;margin-top:1.6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75000</wp:posOffset>
                      </wp:positionH>
                      <wp:positionV relativeFrom="paragraph">
                        <wp:posOffset>20320</wp:posOffset>
                      </wp:positionV>
                      <wp:extent cx="14605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pt;margin-top:1.6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86630</wp:posOffset>
                      </wp:positionH>
                      <wp:positionV relativeFrom="paragraph">
                        <wp:posOffset>20320</wp:posOffset>
                      </wp:positionV>
                      <wp:extent cx="14605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9pt;margin-top:1.6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Situação funcional atual:         </w:t>
            </w:r>
            <w:r>
              <w:rPr/>
              <w:t>Em atividade         Em auxílio-doença        Em salário-maternidad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0640</wp:posOffset>
                      </wp:positionV>
                      <wp:extent cx="14605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3.2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40640</wp:posOffset>
                      </wp:positionV>
                      <wp:extent cx="14605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5pt;margin-top:3.2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40640</wp:posOffset>
                      </wp:positionV>
                      <wp:extent cx="14605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3pt;margin-top:3.2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</w:t>
            </w:r>
            <w:r>
              <w:rPr/>
              <w:t>Cedido    Licença sem vencimento com contribuição    Licença sem vencimento sem contribuição</w:t>
            </w:r>
          </w:p>
          <w:p>
            <w:pPr>
              <w:pStyle w:val="Normal"/>
              <w:rPr/>
            </w:pPr>
            <w:r>
              <w:rPr/>
              <w:t>Especificar o Órgão, caso esteja cedido</w:t>
            </w:r>
            <w:r>
              <w:rPr>
                <w:b/>
              </w:rPr>
              <w:t>:</w:t>
            </w:r>
            <w:r>
              <w:rPr/>
              <w:t xml:space="preserve"> ______________________________________________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29845</wp:posOffset>
                      </wp:positionV>
                      <wp:extent cx="146050" cy="908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pt;margin-top:2.3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14090</wp:posOffset>
                      </wp:positionH>
                      <wp:positionV relativeFrom="paragraph">
                        <wp:posOffset>29845</wp:posOffset>
                      </wp:positionV>
                      <wp:extent cx="146050" cy="908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7pt;margin-top:2.3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Filiado a outro regime previdenciário:           </w:t>
            </w:r>
            <w:r>
              <w:rPr/>
              <w:t>Sim        Não</w:t>
            </w:r>
          </w:p>
          <w:p>
            <w:pPr>
              <w:pStyle w:val="Normal"/>
              <w:rPr/>
            </w:pPr>
            <w:r>
              <w:rPr/>
              <w:t>Caso positivo, especificar: _______________________________________________________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23495</wp:posOffset>
                      </wp:positionV>
                      <wp:extent cx="146050" cy="908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75pt;margin-top:1.8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62625</wp:posOffset>
                      </wp:positionH>
                      <wp:positionV relativeFrom="paragraph">
                        <wp:posOffset>23495</wp:posOffset>
                      </wp:positionV>
                      <wp:extent cx="146050" cy="908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75pt;margin-top:1.8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Recebe benefício previdenciário junto a outro regime previdenciário:         </w:t>
            </w:r>
            <w:r>
              <w:rPr/>
              <w:t>Sim        Não</w:t>
            </w:r>
          </w:p>
          <w:p>
            <w:pPr>
              <w:pStyle w:val="Normal"/>
              <w:rPr/>
            </w:pPr>
            <w:r>
              <w:rPr/>
              <w:t>Caso positivo, especificar: _______________________________________________________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36195</wp:posOffset>
                      </wp:positionV>
                      <wp:extent cx="146050" cy="908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4pt;margin-top:2.8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36830</wp:posOffset>
                      </wp:positionV>
                      <wp:extent cx="146050" cy="908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65pt;margin-top:2.9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É titular de outro cargo público:         </w:t>
            </w:r>
            <w:r>
              <w:rPr/>
              <w:t>Sim        Não</w:t>
            </w:r>
          </w:p>
          <w:p>
            <w:pPr>
              <w:pStyle w:val="Normal"/>
              <w:rPr/>
            </w:pPr>
            <w:r>
              <w:rPr/>
              <w:t xml:space="preserve">Caso positivo, especificar qual órgão e cargo: ___________________________________________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45085</wp:posOffset>
                      </wp:positionV>
                      <wp:extent cx="15176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3.55pt;width:11.9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45720</wp:posOffset>
                      </wp:positionV>
                      <wp:extent cx="148590" cy="9080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85pt;margin-top:3.6pt;width:11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Possui tempo de contribuição no serviço privado:          </w:t>
            </w:r>
            <w:r>
              <w:rPr/>
              <w:t>Sim        Não</w:t>
            </w:r>
          </w:p>
          <w:p>
            <w:pPr>
              <w:pStyle w:val="Normal"/>
              <w:rPr/>
            </w:pPr>
            <w:r>
              <w:rPr/>
              <w:t xml:space="preserve">Caso positivo, especificar período: __________________________________________________ </w:t>
            </w:r>
          </w:p>
          <w:p>
            <w:pPr>
              <w:pStyle w:val="Normal"/>
              <w:rPr/>
            </w:pPr>
            <w:r>
              <w:rPr>
                <w:b/>
              </w:rPr>
              <w:t>E-mail:</w:t>
            </w:r>
            <w:r>
              <w:rPr/>
              <w:t xml:space="preserve">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</w:t>
            </w:r>
            <w:r>
              <w:rPr>
                <w:b/>
                <w:u w:val="single"/>
              </w:rPr>
              <w:t>DADOS ADMISSIONAIS</w:t>
            </w:r>
          </w:p>
          <w:p>
            <w:pPr>
              <w:pStyle w:val="Normal"/>
              <w:rPr/>
            </w:pPr>
            <w:r>
              <w:rPr>
                <w:b/>
              </w:rPr>
              <w:t>Cargo efetivo:</w:t>
            </w:r>
            <w:r>
              <w:rPr/>
              <w:t xml:space="preserve"> 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otação quando em atividade: </w:t>
            </w:r>
            <w:r>
              <w:rPr/>
              <w:t>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18415</wp:posOffset>
                      </wp:positionV>
                      <wp:extent cx="146050" cy="9080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5pt;margin-top:1.4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8415</wp:posOffset>
                      </wp:positionV>
                      <wp:extent cx="146050" cy="9080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55pt;margin-top:1.4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Ocupa cargo Comissionado:</w:t>
            </w:r>
            <w:r>
              <w:rPr/>
              <w:t xml:space="preserve">       Sim        Não   </w:t>
            </w:r>
            <w:r>
              <w:rPr>
                <w:b/>
              </w:rPr>
              <w:t xml:space="preserve">Se Sim especificar: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20320</wp:posOffset>
                      </wp:positionV>
                      <wp:extent cx="146050" cy="9080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5pt;margin-top:1.6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45280</wp:posOffset>
                      </wp:positionH>
                      <wp:positionV relativeFrom="paragraph">
                        <wp:posOffset>20320</wp:posOffset>
                      </wp:positionV>
                      <wp:extent cx="146050" cy="9080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4pt;margin-top:1.6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e comissionado Desconto previdência</w:t>
            </w:r>
            <w:r>
              <w:rPr/>
              <w:t>:       cargo efetivo      Comissionad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15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5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Órgão Empregador:</w:t>
            </w:r>
            <w:r>
              <w:rPr/>
              <w:t xml:space="preserve">      Prefeitura Municipal          Outros:_______________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45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05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05705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15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9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scolaridade:</w:t>
            </w:r>
            <w:r>
              <w:rPr/>
              <w:t xml:space="preserve">      Analfabeto       Alfabetizado    Fundamental Incompleto     Fundamental Complet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6670</wp:posOffset>
                      </wp:positionV>
                      <wp:extent cx="146050" cy="9080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2.1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6670</wp:posOffset>
                      </wp:positionV>
                      <wp:extent cx="146050" cy="9080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5pt;margin-top:2.1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26670</wp:posOffset>
                      </wp:positionV>
                      <wp:extent cx="146050" cy="9080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pt;margin-top:2.1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32935</wp:posOffset>
                      </wp:positionH>
                      <wp:positionV relativeFrom="paragraph">
                        <wp:posOffset>26670</wp:posOffset>
                      </wp:positionV>
                      <wp:extent cx="146050" cy="9080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05pt;margin-top:2.1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</w:t>
            </w:r>
            <w:r>
              <w:rPr/>
              <w:t xml:space="preserve">Médio Completo       Médio Incompleto      Superior Incompleto        Superior Completo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52070</wp:posOffset>
                      </wp:positionV>
                      <wp:extent cx="146050" cy="9080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9pt;margin-top:4.1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14090</wp:posOffset>
                      </wp:positionH>
                      <wp:positionV relativeFrom="paragraph">
                        <wp:posOffset>52070</wp:posOffset>
                      </wp:positionV>
                      <wp:extent cx="146050" cy="9080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7pt;margin-top:4.1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52070</wp:posOffset>
                      </wp:positionV>
                      <wp:extent cx="146050" cy="9080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4.1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2070</wp:posOffset>
                      </wp:positionV>
                      <wp:extent cx="146050" cy="9080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4.1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</w:t>
            </w:r>
            <w:r>
              <w:rPr/>
              <w:t>Pós Graduação/Especialização        Mestrado       Doutorado         Outr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>
                <w:b/>
                <w:u w:val="single"/>
              </w:rPr>
              <w:t>DEPENDENTE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55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75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ossui dependentes</w:t>
            </w:r>
            <w:r>
              <w:rPr/>
              <w:t>:        Sim         Não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36830</wp:posOffset>
                      </wp:positionV>
                      <wp:extent cx="146050" cy="9080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15pt;margin-top:2.9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36830</wp:posOffset>
                      </wp:positionV>
                      <wp:extent cx="146050" cy="9080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9pt;margin-top:2.9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ossui dependente para IRRF:</w:t>
            </w:r>
            <w:r>
              <w:rPr/>
              <w:t xml:space="preserve">         Sim          Não   </w:t>
            </w:r>
            <w:r>
              <w:rPr>
                <w:b/>
                <w:sz w:val="20"/>
                <w:u w:val="single"/>
              </w:rPr>
              <w:t>Observação: Em caso de sim, preencher Anexo II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53340</wp:posOffset>
                      </wp:positionV>
                      <wp:extent cx="146050" cy="9080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5pt;margin-top:4.2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53340</wp:posOffset>
                      </wp:positionV>
                      <wp:extent cx="146050" cy="9080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55pt;margin-top:4.2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ossui dependente inválido:</w:t>
            </w:r>
            <w:r>
              <w:rPr/>
              <w:t xml:space="preserve">         Sim        Nã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,______/______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inatura:</w:t>
      </w: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 xml:space="preserve">Servi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EXO  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CLARAÇÃO DE RESIDÊNCI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Eu, _______________________________________________________________, inscrito (a) no CPF sob o n.º __________________________ e portador (a)  identidade ___________________, declaro para os devidos fins junto a este  Instituto de Previdência, que resido na Rua _________________________________________________ n.º_______, Bairro______________________, na cidade de ________________________________ – ____.</w:t>
      </w:r>
    </w:p>
    <w:p>
      <w:pPr>
        <w:pStyle w:val="Normal"/>
        <w:spacing w:lineRule="auto" w:line="480"/>
        <w:rPr/>
      </w:pPr>
      <w:r>
        <w:rPr/>
        <w:t>Por ser verdade, firmo a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,______/______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ssinatura:</w:t>
      </w: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 xml:space="preserve">Servi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EXO  I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CLARAÇÃO DE INCLUSÃO DEPENDENTES PARA FINS DE IMPOSTO DE REND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rPr/>
      </w:pPr>
      <w:r>
        <w:rPr/>
        <w:t>Eu, _______________________________________________________________, inscrito (a) no CPF sob o n.º __________________________ e portador (a)  identidade ___________________, declaro para os devidos fins junto a este Instituto de Previdência, que são meus dependentes para fins de imposto de renda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205</wp:posOffset>
                </wp:positionV>
                <wp:extent cx="6189345" cy="2338705"/>
                <wp:effectExtent l="0" t="0" r="0" b="0"/>
                <wp:wrapSquare wrapText="bothSides"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  <w:gridCol w:w="202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U DE PARENTESC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SITÁRIO OU CURSANDO  ESCOLA TÉCNICA DE 2º GRAU 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84.15pt;mso-wrap-distance-left:0pt;mso-wrap-distance-right:7.05pt;mso-wrap-distance-top:0pt;mso-wrap-distance-bottom:0pt;margin-top: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  <w:gridCol w:w="2024"/>
                        <w:gridCol w:w="3402"/>
                      </w:tblGrid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U DE PARENTESC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TÁRIO OU CURSANDO  ESCOLA TÉCNICA DE 2º GRAU (*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Campo obrigatório para filhos ou enteado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r ser verdade, firmo a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,______/______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ssinatura:</w:t>
      </w: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 xml:space="preserve">Servi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EXO II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ECLARAÇÃO DE INCLUSÃO DEPENDENTES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rPr/>
      </w:pPr>
      <w:r>
        <w:rPr/>
        <w:t>Eu                                                                                                                       inscrito (a) no CPF sob o n.º                                 e portador (a)  identidade                                  , declaro para os devidos fins junto a este  Instituto de Previdência, que são meus dependentes 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U DE PARENTE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CIMENTO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r ser verdade, firmo a presen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IRACEMA,          /        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ssinatura:</w:t>
      </w: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 xml:space="preserve">Servidor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95" w:top="426" w:footer="1304" w:bottom="1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normD">
    <w:altName w:val="Tahoma"/>
    <w:charset w:val="00"/>
    <w:family w:val="swiss"/>
    <w:pitch w:val="variable"/>
  </w:font>
  <w:font w:name="English111 Vivace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9481"/>
    </w:tblGrid>
    <w:tr>
      <w:trPr>
        <w:trHeight w:val="1068" w:hRule="atLeast"/>
      </w:trPr>
      <w:tc>
        <w:tcPr>
          <w:tcW w:w="567" w:type="dxa"/>
          <w:tcBorders/>
        </w:tcPr>
        <w:p>
          <w:pPr>
            <w:pStyle w:val="Normal"/>
            <w:snapToGrid w:val="false"/>
            <w:ind w:right="19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334645</wp:posOffset>
                </wp:positionH>
                <wp:positionV relativeFrom="paragraph">
                  <wp:posOffset>-125730</wp:posOffset>
                </wp:positionV>
                <wp:extent cx="1211580" cy="1059180"/>
                <wp:effectExtent l="0" t="0" r="0" b="0"/>
                <wp:wrapNone/>
                <wp:docPr id="5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1059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81" w:type="dxa"/>
          <w:tcBorders/>
        </w:tcPr>
        <w:p>
          <w:pPr>
            <w:pStyle w:val="Normal"/>
            <w:ind w:left="-817" w:right="-1264" w:hanging="0"/>
            <w:jc w:val="center"/>
            <w:rPr/>
          </w:pPr>
          <w:r>
            <w:rPr>
              <w:b/>
              <w:sz w:val="32"/>
              <w:szCs w:val="32"/>
            </w:rPr>
            <w:t>INSTITUTO DE PREVIDÊNCIA MUNICIPAL DE PIRACEMA</w:t>
          </w:r>
        </w:p>
        <w:p>
          <w:pPr>
            <w:pStyle w:val="Normal"/>
            <w:ind w:left="-250" w:hanging="0"/>
            <w:jc w:val="center"/>
            <w:rPr>
              <w:sz w:val="32"/>
              <w:szCs w:val="32"/>
            </w:rPr>
          </w:pPr>
          <w:r>
            <w:rPr>
              <w:b/>
              <w:sz w:val="32"/>
              <w:szCs w:val="32"/>
            </w:rPr>
            <w:t>-PIRAPREV-</w:t>
          </w:r>
        </w:p>
        <w:p>
          <w:pPr>
            <w:pStyle w:val="Normal"/>
            <w:ind w:left="-25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aça José Ribeiro de Assis, nº 42 - Centro – CEP. 35.536-000- Estado de Minas Gerais</w:t>
          </w:r>
        </w:p>
        <w:p>
          <w:pPr>
            <w:pStyle w:val="Normal"/>
            <w:ind w:left="-25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one: (37) 3334-1299 – CNPJ: 05.472.772/0001-40</w:t>
          </w:r>
        </w:p>
        <w:p>
          <w:pPr>
            <w:pStyle w:val="Normal"/>
            <w:tabs>
              <w:tab w:val="clear" w:pos="709"/>
              <w:tab w:val="center" w:pos="4821" w:leader="none"/>
            </w:tabs>
            <w:ind w:left="-250" w:hanging="0"/>
            <w:jc w:val="center"/>
            <w:rPr/>
          </w:pPr>
          <w:r>
            <w:rPr>
              <w:sz w:val="18"/>
              <w:szCs w:val="18"/>
            </w:rPr>
            <w:t>e-mail: piraprev@piraprev.mg.gov.br</w:t>
          </w:r>
        </w:p>
      </w:tc>
    </w:tr>
  </w:tbl>
  <w:p>
    <w:pPr>
      <w:pStyle w:val="Header"/>
      <w:ind w:right="-680" w:hanging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IsonormD;Tahoma" w:hAnsi="IsonormD;Tahoma" w:cs="IsonormD;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English111 Vivace BT;Mistral" w:hAnsi="English111 Vivace BT;Mistral" w:cs="English111 Vivace BT;Mistr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rFonts w:ascii="English111 Vivace BT;Mistral" w:hAnsi="English111 Vivace BT;Mistral" w:cs="English111 Vivace BT;Mistr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Calibri" w:hAnsi="Calibri" w:eastAsia="Calibri" w:cs="Calibri"/>
      <w:b/>
      <w:bCs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360"/>
      <w:jc w:val="center"/>
    </w:pPr>
    <w:rPr>
      <w:rFonts w:ascii="Calibri" w:hAnsi="Calibri" w:eastAsia="Calibri" w:cs="Calibri"/>
      <w:b/>
      <w:bCs/>
      <w:sz w:val="32"/>
      <w:szCs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30:00Z</dcterms:created>
  <dc:creator>Vicente de Andrade Lara</dc:creator>
  <dc:description/>
  <cp:keywords/>
  <dc:language>en-US</dc:language>
  <cp:lastModifiedBy>Piraprev</cp:lastModifiedBy>
  <cp:lastPrinted>2018-06-05T15:37:00Z</cp:lastPrinted>
  <dcterms:modified xsi:type="dcterms:W3CDTF">2020-01-07T13:52:00Z</dcterms:modified>
  <cp:revision>9</cp:revision>
  <dc:subject/>
  <dc:title>PORTARIA Nº 062/2009</dc:title>
</cp:coreProperties>
</file>